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ПОГОДЖУЮ»   </w:t>
        <w:tab/>
        <w:tab/>
        <w:tab/>
        <w:tab/>
        <w:tab/>
        <w:tab/>
        <w:t>«ЗАТВЕРДЖУЮ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ОСВІТИ</w:t>
        <w:tab/>
        <w:tab/>
        <w:tab/>
        <w:tab/>
        <w:t>ДИРЕКТОР СОЛОНИЦІВСЬКО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ГАЧІВСЬКОЇ</w:t>
        <w:tab/>
        <w:tab/>
        <w:tab/>
        <w:tab/>
        <w:tab/>
        <w:tab/>
        <w:t>ГІМНАЗІЇ №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ЙОННОЇ ДЕРЖАВНОЇ АДМІНІСТР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Т.В.МАЛИНІНА</w:t>
        <w:tab/>
        <w:tab/>
        <w:tab/>
        <w:tab/>
        <w:t xml:space="preserve">__________________ Т.М.ВЄХОВ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«_____» _________________2012 Р.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«_____» ______________2012 Р.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</w:r>
    </w:p>
    <w:p>
      <w:pPr>
        <w:pStyle w:val="Style15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</w:r>
    </w:p>
    <w:p>
      <w:pPr>
        <w:pStyle w:val="Style15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 xml:space="preserve">РОЗКЛАД 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оведення державної підсумкової атестації</w:t>
      </w:r>
    </w:p>
    <w:p>
      <w:pPr>
        <w:pStyle w:val="Style15"/>
        <w:jc w:val="center"/>
        <w:rPr>
          <w:rFonts w:ascii="Arial" w:hAnsi="Arial" w:cs="Arial"/>
          <w:color w:val="FF0000"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учнів 4-х класів за курс початкової загальної середньої освіти Солоницівської гімназії №3 у 2011 – 2012 навчальному році</w:t>
      </w:r>
    </w:p>
    <w:p>
      <w:pPr>
        <w:pStyle w:val="Style15"/>
        <w:jc w:val="center"/>
        <w:rPr>
          <w:rFonts w:ascii="Arial" w:hAnsi="Arial" w:cs="Arial"/>
          <w:color w:val="FF0000"/>
          <w:sz w:val="24"/>
          <w:lang w:val="uk-UA"/>
        </w:rPr>
      </w:pPr>
      <w:r>
        <w:rPr>
          <w:rFonts w:cs="Arial" w:ascii="Arial" w:hAnsi="Arial"/>
          <w:color w:val="FF0000"/>
          <w:sz w:val="24"/>
          <w:lang w:val="uk-UA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4"/>
        <w:gridCol w:w="1886"/>
        <w:gridCol w:w="2396"/>
        <w:gridCol w:w="3119"/>
      </w:tblGrid>
      <w:tr>
        <w:trPr>
          <w:trHeight w:val="2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2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з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Д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Час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початку  ДП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Клас, у якому проводиться ДП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Назва предмета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lang w:val="uk-UA"/>
              </w:rPr>
              <w:t>.05.1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 –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итання (письмово)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lang w:val="uk-UA"/>
              </w:rPr>
              <w:t>.05.1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 –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итання (письмово)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lang w:val="uk-UA"/>
              </w:rPr>
              <w:t>.05.1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 -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атематика (письмово)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lang w:val="uk-UA"/>
              </w:rPr>
              <w:t>.05.1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 -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атематика (письмово)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lang w:val="uk-UA"/>
              </w:rPr>
              <w:t>.05.1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 –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Українська мова (письмово)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lang w:val="uk-UA"/>
              </w:rPr>
              <w:t>.05.1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 -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Українська мова (письмово)</w:t>
            </w:r>
          </w:p>
        </w:tc>
      </w:tr>
    </w:tbl>
    <w:p>
      <w:pPr>
        <w:pStyle w:val="Style15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5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sectPr>
      <w:type w:val="nextPage"/>
      <w:pgSz w:w="11906" w:h="16838"/>
      <w:pgMar w:left="1151" w:right="11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1:00Z</dcterms:created>
  <dc:creator>555</dc:creator>
  <dc:description/>
  <dc:language>en-US</dc:language>
  <cp:lastModifiedBy>555</cp:lastModifiedBy>
  <dcterms:modified xsi:type="dcterms:W3CDTF">2012-04-18T08:42:00Z</dcterms:modified>
  <cp:revision>1</cp:revision>
  <dc:subject/>
  <dc:title>«ПОГОДЖУЮ»   </dc:title>
</cp:coreProperties>
</file>